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spacing w:lineRule="auto" w:line="240"/>
        <w:ind w:left="1474" w:right="0" w:hanging="147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4" w:right="0" w:hanging="1474"/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b/>
          <w:sz w:val="21"/>
          <w:szCs w:val="21"/>
        </w:rPr>
        <w:t>Oggetto</w:t>
      </w:r>
      <w:r>
        <w:rPr>
          <w:rFonts w:cs="Arial" w:ascii="Arial" w:hAnsi="Arial"/>
          <w:sz w:val="21"/>
          <w:szCs w:val="21"/>
        </w:rPr>
        <w:t xml:space="preserve">: 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PARTECIPAZIONE ALL’AVVISO ESPLORATIVO PER CONSULTAZIONE PRELIMINARE DI MERCATO FINALIZZATA ALL’AFFIDAMENT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MEDIANTE TRATTATIVA DIRETTA SULLA PIATTAFORMA MEPA CONSIP, AI SENSI DELL’ART. 50 DEL D.Lgs 36/2023, DELLA FORNITURA DI  STOVIGLIE E PICCOLE ATTREZZATURE PER LE CUCINE E LA REFEZIONE NELLE SCUOLE E NEI NIDI D'INFANZIA DEL COMUNE DI REGGIO NELL'EMILIA - PERIODO AGOSTO 2024-AGOSTO 2026.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ind w:left="1474" w:right="0" w:hanging="147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..…a ………………………………………………...….…………(prov.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e per conto della …………………………………..……………….… 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..….………………………………………………(cap……….…..…), (prov…………..), Via/Piazz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..…………………………...…… e partita IVA 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…...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aziendale …………………………………………………...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…………………………….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a) di avere preso visione e di accettare integralmente tutte le condizioni e prescrizioni contenute nel relativo avviso e nell’allegato capitolat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b) di avere quotato tutti gli articoli di cui all’allegato1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shd w:fill="auto" w:val="clear"/>
        </w:rPr>
        <w:t>) in conformità alle disposizioni di cui al D.P.R. 28/12/2000, n. 445, d</w:t>
      </w:r>
      <w:r>
        <w:rPr>
          <w:rFonts w:cs="Arial" w:ascii="Arial" w:hAnsi="Arial"/>
          <w:sz w:val="22"/>
          <w:szCs w:val="22"/>
        </w:rPr>
        <w:t>i essere in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ossesso dei seguenti requisiti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sz w:val="22"/>
          <w:szCs w:val="22"/>
          <w:shd w:fill="auto" w:val="clear"/>
        </w:rPr>
        <w:t>•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assenza di cause di esclusione di cui all'art.94 del D.Lgs 36/2023, p</w:t>
      </w:r>
      <w:r>
        <w:rPr>
          <w:rFonts w:cs="Arial" w:ascii="Arial" w:hAnsi="Arial"/>
          <w:sz w:val="22"/>
          <w:szCs w:val="22"/>
        </w:rPr>
        <w:t>er il sottoscritto, per l'Impresa e per ogni altro amministratore munito di poteri di rappresentanz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</w:t>
      </w:r>
      <w:r>
        <w:rPr>
          <w:rFonts w:cs="Arial" w:ascii="Arial" w:hAnsi="Arial"/>
          <w:sz w:val="22"/>
          <w:szCs w:val="22"/>
          <w:shd w:fill="auto" w:val="clear"/>
        </w:rPr>
        <w:t xml:space="preserve">alla CATEGORIA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“BENI - Arredo e accessori per la cucina e la tavola”</w:t>
      </w:r>
      <w:r>
        <w:rPr>
          <w:rFonts w:cs="Arial" w:ascii="Arial" w:hAnsi="Arial"/>
          <w:sz w:val="22"/>
          <w:szCs w:val="22"/>
          <w:shd w:fill="auto" w:val="clear"/>
        </w:rPr>
        <w:t xml:space="preserve">  CPV 39221100-8 del portale del mercato elettronico della pubblica amministrazione nazionale CONSI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l’importo offerto a ribasso sulla base d’asta è (indicare valore complessivo IVA esclus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,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zione DIGITALE corredata da fotocopia del documento di identità del firmatario (art.38 comma 3 DPR 445/2000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22Z</dcterms:created>
  <dc:creator/>
  <dc:description/>
  <dc:language>en-US</dc:language>
  <cp:lastModifiedBy>Paola Olivi</cp:lastModifiedBy>
  <dcterms:modified xsi:type="dcterms:W3CDTF">2024-06-17T07:39:02Z</dcterms:modified>
  <cp:revision>26</cp:revision>
  <dc:subject/>
  <dc:title/>
</cp:coreProperties>
</file>